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中国法学会部级法学研究课题指南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34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20"/>
      </w:tblGrid>
      <w:tr>
        <w:trPr/>
        <w:tc>
          <w:tcPr>
            <w:tcW w:w="992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00"/>
              <w:ind w:left="0" w:firstLine="48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重大课题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治中国的理论与实践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特色社会主义法治发展道路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干部的法治思维和法治方式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5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权力运行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制度与宪法实施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创新驱动发展战略的法律保障研究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界一流企业法律管理对标研究</w:t>
            </w:r>
          </w:p>
        </w:tc>
      </w:tr>
      <w:tr>
        <w:trPr>
          <w:trHeight w:val="70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公信力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革完善律师制度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障基金信托法律问题研究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00" w:before="156" w:after="0"/>
              <w:ind w:firstLine="47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重点课题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治政府指标体系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化公安执法规范化建设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人大代表询问质询机制研究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决策变更机制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《国有土地房屋征收与补偿条例》实施中的法律问题研究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政务中的信息公开与保密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表达自由与媒体行业规范研究    </w:t>
            </w:r>
          </w:p>
        </w:tc>
      </w:tr>
      <w:tr>
        <w:trPr>
          <w:trHeight w:val="496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对政府全口径预算决算的审查和监督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国环境法典立法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府重大环境决策社会风险评估制度的构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察机关法律监督职能在国家权力结构中的地位与作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民法院指导性案例的选择与适用问题研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性住房法律问题实证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峡两岸投资争端解决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裁司法审查的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民事法律评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工程质量监管法律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创业的政府引导基金制度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T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争端解决机制涉及中国案件裁决与国有企业制度问题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执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WTO</w:t>
            </w:r>
            <w:r>
              <w:rPr>
                <w:rFonts w:ascii="宋体;SimSun" w:hAnsi="宋体;SimSun" w:cs="宋体;SimSun"/>
                <w:sz w:val="24"/>
                <w:szCs w:val="24"/>
              </w:rPr>
              <w:t>贸易救济案件裁决的立法和实践研究</w:t>
            </w:r>
          </w:p>
        </w:tc>
      </w:tr>
      <w:tr>
        <w:trPr>
          <w:trHeight w:val="40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300" w:before="156" w:after="0"/>
              <w:ind w:firstLine="4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青年项目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数据时代中的“大数据”法律保护体系研究 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舆情监督规范化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空气污染治理的法律对策研究</w:t>
            </w:r>
          </w:p>
        </w:tc>
      </w:tr>
      <w:tr>
        <w:trPr>
          <w:trHeight w:val="424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络环境下个人信息权的民法保护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券欺诈规制的实证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食品安全违法违规惩戒的实效分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产税法律制度改革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对华反补贴调查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S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定不符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老年人权益保护与中国养老问题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菲律宾诉中国南海争端强制仲裁案研究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00" w:before="156" w:after="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一般课题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法项目论证制度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</w:t>
            </w:r>
          </w:p>
        </w:tc>
      </w:tr>
      <w:tr>
        <w:trPr>
          <w:trHeight w:val="390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人大税收立法权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法后评估理论与实务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>
          <w:trHeight w:val="427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信息化应用与司法公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权力法治化视野下的行政许可监督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俄反腐败立法比较研究              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乡拆迁诉讼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大代表履行职务制度化研究</w:t>
            </w:r>
          </w:p>
        </w:tc>
      </w:tr>
      <w:tr>
        <w:trPr>
          <w:trHeight w:val="400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律解释体制重构研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  <w:t xml:space="preserve">      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信息公开实证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态保护的法律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城乡一体化的农村污染防治制度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矿产资源有偿利用和生态补偿机制对策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年监护制度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托法修改与完善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保险法修改重点问题研究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</w:r>
          </w:p>
        </w:tc>
      </w:tr>
      <w:tr>
        <w:trPr>
          <w:trHeight w:val="390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继承法修改重点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美专利法比较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信息管理法制创新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权利能力价值定位及立法选择研究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资跨国并购国家安全法律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社会转型与环境监管法治变革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质量责任保险法律制度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中医药知识产权制度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亚五国经贸投资法律风险及对策建议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</w:t>
            </w:r>
          </w:p>
        </w:tc>
      </w:tr>
      <w:tr>
        <w:trPr>
          <w:trHeight w:val="363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案公正的实证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诉案件无罪判决难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刑诉法与刑法的衔接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死刑复核程序中辩护权保障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事诉讼审执阶段检察监督机制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民事再审之诉研究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事赔偿对刑事责任影响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察机关上下级领导关系规范化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未审没收程序完善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非羁押性强制措施社会管护机制实证研究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刑事诉讼涉案财产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遗产的刑法保护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人在华犯罪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法经营罪司法适用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惩治危害食品、药品安全犯罪的刑法对策研究</w:t>
            </w:r>
          </w:p>
        </w:tc>
      </w:tr>
      <w:tr>
        <w:trPr>
          <w:trHeight w:val="405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侦查制度中的隐私权保障问题研究</w:t>
            </w:r>
          </w:p>
        </w:tc>
      </w:tr>
      <w:tr>
        <w:trPr>
          <w:trHeight w:val="387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刑事诉讼法视野下侦查阶段辩护律师权利保障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事诉讼专家辅助人制度实证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>
          <w:trHeight w:val="405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辩关系之新构建</w:t>
            </w:r>
          </w:p>
        </w:tc>
      </w:tr>
      <w:tr>
        <w:trPr>
          <w:trHeight w:val="405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信息公开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非正规就业工资支付保障法律制度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农民工尘肺病患者权利救济研究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民族自治地方立法实效之实证研究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清朝涉藏民刑案件研究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405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善我国航空立法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履行国际航空安保公约的立法与实践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>
          <w:trHeight w:val="387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条约在中国适用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跨国知识产权纠纷的冲突法问题研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岸海洋领域合作的法制和机制化构建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海事安全条约法律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国海域使用权的制度完善研究</w:t>
            </w:r>
            <w:bookmarkStart w:id="0" w:name="_GoBack"/>
            <w:bookmarkEnd w:id="0"/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日韩自由贸易协定争端解决机制研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国农业法律制度演变规律及其启示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家本法律思想与清末法律改革成因得失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台案件集中管辖的现状、问题及制度完善研究</w:t>
            </w:r>
          </w:p>
        </w:tc>
      </w:tr>
    </w:tbl>
    <w:p>
      <w:pPr>
        <w:pStyle w:val="Normal"/>
        <w:spacing w:lineRule="auto" w:line="300" w:before="156" w:after="0"/>
        <w:jc w:val="left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五、自选课题若干（</w:t>
      </w:r>
      <w:r>
        <w:rPr>
          <w:rFonts w:ascii="宋体;SimSun" w:hAnsi="宋体;SimSun" w:cs="宋体;SimSun"/>
          <w:sz w:val="24"/>
          <w:szCs w:val="24"/>
        </w:rPr>
        <w:t>题目自定，成果评为优秀的，结项后予以经费资助</w:t>
      </w:r>
      <w:r>
        <w:rPr>
          <w:rFonts w:ascii="黑体;SimHei" w:hAnsi="黑体;SimHei" w:cs="宋体;SimSun" w:eastAsia="黑体;SimHei"/>
          <w:b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531" w:right="907" w:gutter="0" w:header="0" w:top="851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0:00Z</dcterms:created>
  <dc:creator>Administrator</dc:creator>
  <dc:description/>
  <cp:keywords/>
  <dc:language>en-US</dc:language>
  <cp:lastModifiedBy>liujj</cp:lastModifiedBy>
  <cp:lastPrinted>2013-04-12T02:55:00Z</cp:lastPrinted>
  <dcterms:modified xsi:type="dcterms:W3CDTF">2013-04-28T15:06:00Z</dcterms:modified>
  <cp:revision>4</cp:revision>
  <dc:subject/>
  <dc:title/>
</cp:coreProperties>
</file>