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31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pacing w:lineRule="exact" w:line="1800"/>
              <w:jc w:val="center"/>
              <w:rPr/>
            </w:pP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140"/>
                <w:szCs w:val="140"/>
              </w:rPr>
              <w:t>烟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140"/>
                <w:szCs w:val="140"/>
              </w:rPr>
              <w:t>台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140"/>
                <w:szCs w:val="140"/>
              </w:rPr>
              <w:t>大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140"/>
                <w:szCs w:val="140"/>
              </w:rPr>
              <w:t>学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140"/>
                <w:szCs w:val="140"/>
              </w:rPr>
              <w:t>文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" w:hAnsi="方正粗宋简体" w:eastAsia="方正粗宋简体"/>
                <w:bCs/>
                <w:color w:val="FF0000"/>
                <w:w w:val="66"/>
                <w:sz w:val="140"/>
                <w:szCs w:val="140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720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  <w:szCs w:val="32"/>
              </w:rPr>
              <w:t>烟大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《烟台大学人文社科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类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类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期刊目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修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Style16"/>
        <w:snapToGrid w:val="false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部处室，各直属单位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为进一步提高我校学术论文水平，增强学术影响力，</w:t>
      </w:r>
      <w:bookmarkStart w:id="1" w:name="_GoBack"/>
      <w:bookmarkEnd w:id="1"/>
      <w:r>
        <w:rPr>
          <w:rFonts w:ascii="仿宋_GB2312" w:hAnsi="仿宋_GB2312" w:cs="仿宋" w:eastAsia="仿宋_GB2312"/>
          <w:sz w:val="32"/>
          <w:szCs w:val="32"/>
        </w:rPr>
        <w:t>强化学术评议的质量标准，学校对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年制定的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期刊目录进行修订。</w:t>
      </w:r>
      <w:r>
        <w:rPr>
          <w:rFonts w:ascii="仿宋_GB2312" w:hAnsi="仿宋_GB2312" w:eastAsia="仿宋_GB2312"/>
          <w:kern w:val="0"/>
          <w:sz w:val="32"/>
          <w:szCs w:val="32"/>
        </w:rPr>
        <w:t>在广泛征求意见的基础上，校科学研究委员会认真审核并经校长办公会议研究确定：《管理世界》等</w:t>
      </w:r>
      <w:r>
        <w:rPr>
          <w:rFonts w:eastAsia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kern w:val="0"/>
          <w:sz w:val="32"/>
          <w:szCs w:val="32"/>
        </w:rPr>
        <w:t>种期刊为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类期刊，《中国软科学》等</w:t>
      </w:r>
      <w:r>
        <w:rPr>
          <w:rFonts w:eastAsia="仿宋_GB2312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eastAsia="仿宋_GB2312"/>
          <w:kern w:val="0"/>
          <w:sz w:val="32"/>
          <w:szCs w:val="32"/>
        </w:rPr>
        <w:t>种期刊为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期刊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本修订自公布之日起执行，原《烟台大学人文社科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期刊目录（烟大校发〔</w:t>
      </w:r>
      <w:r>
        <w:rPr>
          <w:rFonts w:eastAsia="仿宋_GB2312" w:cs="仿宋" w:ascii="仿宋_GB2312" w:hAnsi="仿宋_GB2312"/>
          <w:sz w:val="32"/>
          <w:szCs w:val="32"/>
        </w:rPr>
        <w:t>201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）》同时废止。具体事宜由社科（科技）处负责解释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烟台大学人文社科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类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kern w:val="0"/>
          <w:sz w:val="32"/>
          <w:szCs w:val="32"/>
        </w:rPr>
        <w:t>类期刊目录</w:t>
      </w:r>
      <w:r>
        <w:rPr>
          <w:rFonts w:eastAsia="仿宋_GB2312" w:ascii="仿宋_GB2312" w:hAnsi="仿宋_GB2312"/>
          <w:kern w:val="0"/>
          <w:sz w:val="32"/>
          <w:szCs w:val="32"/>
        </w:rPr>
        <w:t>(2016</w:t>
      </w:r>
      <w:r>
        <w:rPr>
          <w:rFonts w:ascii="仿宋_GB2312" w:hAnsi="仿宋_GB2312" w:eastAsia="仿宋_GB2312"/>
          <w:kern w:val="0"/>
          <w:sz w:val="32"/>
          <w:szCs w:val="32"/>
        </w:rPr>
        <w:t>年修订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540"/>
        <w:ind w:right="-1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烟台大学      </w:t>
      </w:r>
    </w:p>
    <w:p>
      <w:pPr>
        <w:pStyle w:val="Normal"/>
        <w:spacing w:lineRule="exact" w:line="540"/>
        <w:ind w:right="-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66"/>
      </w:tblGrid>
      <w:tr>
        <w:trPr/>
        <w:tc>
          <w:tcPr>
            <w:tcW w:w="4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大学办公室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packdate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2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ascii="仿宋_GB2312" w:hAnsi="仿宋_GB2312" w:eastAsia="仿宋_GB2312"/>
          <w:b/>
          <w:kern w:val="0"/>
          <w:szCs w:val="21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务院发展研究中心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软科学研究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科技政策与管理科学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学与科技政策研究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自然科学基金委员会管理科学部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优选法统筹法与经济数学研究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求是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共产党中央委员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研究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与现实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编译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理论动态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编译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史研究室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哲学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然辩证法研究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德与文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伦理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宗教研究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语类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外文局对外传播研究中心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外国文学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文学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文学艺术界联合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理论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艺理论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舞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舞蹈学院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舞蹈学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综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戏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电影家协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影艺术研究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艺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美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历史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近代史研究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边疆史地研究中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史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历史学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古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物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物出版社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考古研究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（季刊）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工业经济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量经济与技术经济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金融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会计学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农村发展研究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财经战略研究院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国际金融学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经济学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政治学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亚洲太平洋研究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评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现代国际关系研究院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法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法学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法学研究所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法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社会学研究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口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人口与劳动经济研究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与文化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闻与传播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社会科学院新闻与传播研究所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科学技术期刊编辑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传播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大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央教育科学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教育评论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教育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、情报与文献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图书馆学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部高校图书情报工作指导委员会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文献情报中心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情报学会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体育科学学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研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学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心理学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心理研究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、经济地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联合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可持续发展研究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月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社会科学界联合会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社会科学院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社会科学学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烟台大学人文社科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A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B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类期刊目录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(2016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修订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4260"/>
        <w:gridCol w:w="6340"/>
        <w:gridCol w:w="11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期刊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哲学社会科学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437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学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会科学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期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种，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期刊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9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种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 《人民日报》、《光明日报》 理论版的学术文章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字以上）为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期刊有长论和短论区分的，短论降一级认定。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A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B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类期刊发表的学术论文要求不少于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字，不足者降一级认定。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论文学科分类必须与所发期刊学科的分类相一致。</w:t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8:00Z</dcterms:created>
  <dc:creator>张仁旭</dc:creator>
  <dc:description/>
  <cp:keywords/>
  <dc:language>en-US</dc:language>
  <cp:lastModifiedBy>校办秘书科B</cp:lastModifiedBy>
  <dcterms:modified xsi:type="dcterms:W3CDTF">2016-06-10T08:18:00Z</dcterms:modified>
  <cp:revision>2</cp:revision>
  <dc:subject/>
  <dc:title>烟 台 大 学 文 件</dc:title>
</cp:coreProperties>
</file>