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2"/>
        <w:gridCol w:w="1545"/>
        <w:gridCol w:w="1823"/>
        <w:gridCol w:w="652"/>
        <w:gridCol w:w="1922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姓  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性  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出生年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专  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籍  贯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政治面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8"/>
                <w:kern w:val="2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pacing w:val="-28"/>
                <w:kern w:val="2"/>
                <w:sz w:val="32"/>
                <w:szCs w:val="32"/>
              </w:rPr>
              <w:t>班级及宿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8"/>
                <w:kern w:val="2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pacing w:val="-28"/>
                <w:kern w:val="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特  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熟悉软件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自我综合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素质评价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参加活动情况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本科）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发表文章</w:t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及其情况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1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科研经历及获奖情况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0"/>
                <w:szCs w:val="30"/>
              </w:rPr>
              <w:t>本人声明填写内容真实完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本人签名</w:t>
            </w: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研究生会纳新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监制单位：法学院研究生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微软雅黑">
    <w:altName w:val="Dotum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4:00Z</dcterms:created>
  <dc:creator>Administrator</dc:creator>
  <dc:description/>
  <cp:keywords/>
  <dc:language>en-US</dc:language>
  <cp:lastModifiedBy>X</cp:lastModifiedBy>
  <dcterms:modified xsi:type="dcterms:W3CDTF">2012-11-04T13:38:00Z</dcterms:modified>
  <cp:revision>4</cp:revision>
  <dc:subject/>
  <dc:title>《勺海法律评论》招聘编辑报名表（附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