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三部分 烟台大学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硕士研究生初试考试范围及参考书目</w:t>
      </w:r>
    </w:p>
    <w:p>
      <w:pPr>
        <w:pStyle w:val="Normal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7"/>
        <w:gridCol w:w="2055"/>
        <w:gridCol w:w="9330"/>
      </w:tblGrid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   学院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范围及参考书目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知识综合四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文、张东辉主编，发展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甫宁，农业政策学，中国农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，清华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综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郁义鸿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四版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亚钧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经济学，中国石化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前经济时事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宾斯，中国人民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秉龙，薛兴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学，中国农业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结合我国三农实际和时事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、刑法学、刑事诉讼法学，不指定参考书目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综合二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、民法学（不含商法）、民事诉讼法学，不指定参考书目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通史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绍侯、齐涛、王育济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代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侃、李时岳等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代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840-19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书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桧林等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919-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文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予同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历史文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古籍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教育交流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伯荣、廖序东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汉语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锡良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，商务印书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，中华书局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蜚声、徐通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国际教育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裕帧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文化要略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汉语教育学引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语言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仲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文化交际学概论，外语教学与研究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昭毅、曾艳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文化史，北京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文学史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行霈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栋霖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现代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7—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上、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728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与古代汉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庆炳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学理论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锡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代汉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务印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  <w:r>
              <w:rPr>
                <w:rFonts w:ascii="宋体;SimSun" w:hAnsi="宋体;SimSun" w:cs="宋体;SimSun"/>
                <w:szCs w:val="21"/>
              </w:rPr>
              <w:t>新闻与传播专业综合能力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闻报道教程：新闻采访写作的方法与技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.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雯、许向东、方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闻编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.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网络传播概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.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当代电视编辑教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Cs w:val="21"/>
              </w:rPr>
              <w:t>.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新闻与传播专业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荣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闻学概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Cs w:val="21"/>
              </w:rPr>
              <w:t>.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庆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传播学教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.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淦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新闻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.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绚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新闻传播伦理与法规教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传媒大学出版社</w:t>
            </w:r>
            <w:r>
              <w:rPr>
                <w:rFonts w:cs="宋体;SimSun" w:ascii="宋体;SimSun" w:hAnsi="宋体;SimSun"/>
                <w:szCs w:val="21"/>
              </w:rPr>
              <w:t>.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史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绍侯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代史（上、下册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福建人民出版社，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古典文献学，齐鲁书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锡良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代汉语，商务印书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799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光村图书出版株式会社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版中日交流标准日本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（上、下）和中级（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.</w:t>
            </w:r>
            <w:r>
              <w:rPr/>
              <w:t>人民教育出版社</w:t>
            </w:r>
            <w:r>
              <w:rPr/>
              <w:t>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宏 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研社出版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（外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达到非英语专业学生六级水平，主要考查阅读、翻译和写作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张汉熙、王立礼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级英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研社出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为主，考查英语基础语言点、英语阅读、英语写作和英汉互译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朝鲜语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的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语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堂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图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高等学校本专业通行的教学大纲，考查朝鲜语基础语言点、朝鲜语阅读、写作和朝汉互译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综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壮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学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国文学选读（第三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文学选读（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语综合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云镇、池水永、丁凤熙、权赫律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文学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交通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梅、李正子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国概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岛海洋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光中、朱学炎、金福临、陈传璋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东师范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数学系几何与代数教研室前代数小组编，王萼芳、石生明修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代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信息科学技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积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微分方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998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勋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1979.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谨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导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子技术基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孟尝，数字电子技术基础简明教程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6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君里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与系统引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 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华等编著，分析化学（第二版）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宏纹主编，有机化学（上、下册）（第四版）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英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科技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傅献彩，沈文霞，姚天扬，侯文华</w:t>
            </w:r>
            <w:r>
              <w:rPr>
                <w:rFonts w:cs="宋体;SimSun"/>
                <w:szCs w:val="21"/>
              </w:rPr>
              <w:t>编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物理化学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第五版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志魁编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化工原理（第四版），化学工业出版社出版社，</w:t>
            </w:r>
            <w:r>
              <w:rPr>
                <w:rFonts w:cs="宋体;SimSun"/>
                <w:szCs w:val="21"/>
              </w:rPr>
              <w:t>2010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镜岩等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2002.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简明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知识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主编，植物生理学，农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时万等，植物学上册；吴国芳等，植物学下册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知识综合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计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甄润英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与安全领域：食品卫生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业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宗道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标准与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轻工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轻工业学院与华南理工大学等合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轻工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5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（生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镜岩等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2002.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简明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英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科技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（生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相钰等编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瑶华等编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科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工程原理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汝华主编，微生物工程工艺原理（二版）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南理工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彦主编，生物分离工程（三版）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（农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剑初主编，生物化学简明课程（第三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（海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钧辉等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五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2015.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剑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简明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（海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相钰等编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瑶华等编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命科学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汽车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工大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七版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辉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传锋主编，工程力学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与材料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永嘉等编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简明教程（第四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005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学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桐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学概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995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与控制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葆主编，数据结构教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清华大学出版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人杰，马素霞，殷人昆编著，软件工程概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土木综合一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或水力学任选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：龙驭球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力学（第四版）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：张维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力学，中国建筑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第一版</w:t>
            </w:r>
          </w:p>
        </w:tc>
      </w:tr>
      <w:tr>
        <w:trPr>
          <w:trHeight w:val="1533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土木综合二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或水力学或工程经济学任选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力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力学（静力学部分），建筑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力学，建筑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.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力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力学，中国建筑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经济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相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经济学（第二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电力出版社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有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经济学（第三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南大学出版社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</w:t>
            </w:r>
          </w:p>
        </w:tc>
        <w:tc>
          <w:tcPr>
            <w:tcW w:w="9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育筑主编，分析化学上册（第三版）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育筑主编，分析化学下册（第四版）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涛主编，有机化学（第七版），人民卫生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兵主编，生物化学（第七版），人民卫生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综合（药）</w:t>
            </w:r>
          </w:p>
        </w:tc>
        <w:tc>
          <w:tcPr>
            <w:tcW w:w="9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1"/>
      <w:szCs w:val="21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</w:rPr>
  </w:style>
  <w:style w:type="character" w:styleId="Ptbrand3">
    <w:name w:val="ptbrand3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1:00Z</dcterms:created>
  <dc:creator>lzg</dc:creator>
  <dc:description/>
  <cp:keywords/>
  <dc:language>en-US</dc:language>
  <cp:lastModifiedBy>刘志国</cp:lastModifiedBy>
  <cp:lastPrinted>2016-09-08T07:54:00Z</cp:lastPrinted>
  <dcterms:modified xsi:type="dcterms:W3CDTF">2017-09-11T01:12:00Z</dcterms:modified>
  <cp:revision>16</cp:revision>
  <dc:subject/>
  <dc:title>2013年研究生初试参考书目及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