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烟台大学硕士学位研究生学位（毕业）</w:t>
      </w:r>
      <w:r>
        <w:rPr/>
        <w:t>论文中期检查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38"/>
        <w:gridCol w:w="1120"/>
        <w:gridCol w:w="1557"/>
        <w:gridCol w:w="1558"/>
        <w:gridCol w:w="1557"/>
        <w:gridCol w:w="1558"/>
      </w:tblGrid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的进展、存在的问题、创新性、计划及自我评价</w:t>
            </w:r>
          </w:p>
        </w:tc>
      </w:tr>
      <w:tr>
        <w:trPr>
          <w:trHeight w:val="695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87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            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6:00Z</dcterms:created>
  <dc:creator>Lzh</dc:creator>
  <dc:description/>
  <cp:keywords/>
  <dc:language>en-US</dc:language>
  <cp:lastModifiedBy>Lzh</cp:lastModifiedBy>
  <cp:lastPrinted>2009-03-11T09:23:00Z</cp:lastPrinted>
  <dcterms:modified xsi:type="dcterms:W3CDTF">2009-03-16T01:22:00Z</dcterms:modified>
  <cp:revision>6</cp:revision>
  <dc:subject/>
  <dc:title>烟台大学硕士学位研究生毕业（学位）论文中期检查表</dc:title>
</cp:coreProperties>
</file>