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法学院教工年度考核登记表（管理岗）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"/>
          <w:kern w:val="0"/>
        </w:rPr>
        <w:t>（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仿宋_GB2312"/>
          <w:kern w:val="0"/>
        </w:rPr>
        <w:t>年度）</w:t>
      </w:r>
    </w:p>
    <w:p>
      <w:pPr>
        <w:pStyle w:val="Normal"/>
        <w:spacing w:lineRule="exact" w:line="400"/>
        <w:ind w:left="-822" w:right="102" w:hanging="0"/>
        <w:jc w:val="center"/>
        <w:rPr>
          <w:rFonts w:ascii="宋体;SimSun" w:hAnsi="宋体;SimSun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57"/>
        <w:gridCol w:w="770"/>
        <w:gridCol w:w="992"/>
        <w:gridCol w:w="992"/>
        <w:gridCol w:w="1276"/>
        <w:gridCol w:w="1134"/>
        <w:gridCol w:w="1524"/>
      </w:tblGrid>
      <w:tr>
        <w:trPr>
          <w:trHeight w:val="8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名称及等  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校园卡号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围绕本职工作从德能勤绩廉五个方面填写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政办公室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语及考核等次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管院领导评语及考核等次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核小组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  名：                          年    月    日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本表格可以增减调整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基本程序：（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）参加考核人员进行述职并按照考核人数≤</w:t>
      </w:r>
      <w:r>
        <w:rPr>
          <w:rFonts w:cs="仿宋_GB2312" w:ascii="仿宋_GB2312" w:hAnsi="仿宋_GB2312"/>
          <w:sz w:val="24"/>
          <w:szCs w:val="24"/>
        </w:rPr>
        <w:t>20%</w:t>
      </w:r>
      <w:r>
        <w:rPr>
          <w:rFonts w:ascii="仿宋_GB2312" w:hAnsi="仿宋_GB2312" w:cs="仿宋_GB2312"/>
          <w:sz w:val="24"/>
          <w:szCs w:val="24"/>
        </w:rPr>
        <w:t>比例（只保留整数，小数点后四舍五入）推荐优秀人选；（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）各业务分管院领导对行政工作进行评价；（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）提交学院考核小组决定。</w:t>
      </w:r>
    </w:p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参加考核人员应围绕本职工作从德能勤绩廉五个方面填写。（德主要是指政治思想品德和职业道德；能主要是指业务能力和管理能力；勤主要是指敬业精神和出勤情况；绩主要是指完成工作的数量、质量和成果；廉主要是指遵纪守法和廉洁自律）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/>
          <w:sz w:val="24"/>
          <w:szCs w:val="24"/>
        </w:rPr>
        <w:t>、考核小组是指：由院领导、学术委员会主任和院务委员会主任组成的考核小组，院长任组长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/>
          <w:sz w:val="24"/>
          <w:szCs w:val="24"/>
        </w:rPr>
        <w:t>、全院考核结果根据实际情况分为优秀、合格、基本合格、不合格四个等次。优秀比例按应参加考核人数的</w:t>
      </w:r>
      <w:r>
        <w:rPr>
          <w:rFonts w:cs="仿宋_GB2312" w:ascii="仿宋_GB2312" w:hAnsi="仿宋_GB2312"/>
          <w:sz w:val="24"/>
          <w:szCs w:val="24"/>
        </w:rPr>
        <w:t>15%</w:t>
      </w:r>
      <w:r>
        <w:rPr>
          <w:rFonts w:ascii="仿宋_GB2312" w:hAnsi="仿宋_GB2312" w:cs="仿宋_GB2312"/>
          <w:sz w:val="24"/>
          <w:szCs w:val="24"/>
        </w:rPr>
        <w:t>计（只保留整数，小数点后四舍五入）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4:00Z</dcterms:created>
  <dc:creator>高敬</dc:creator>
  <dc:description/>
  <cp:keywords/>
  <dc:language>en-US</dc:language>
  <cp:lastModifiedBy>y lj</cp:lastModifiedBy>
  <cp:lastPrinted>2015-12-23T14:37:00Z</cp:lastPrinted>
  <dcterms:modified xsi:type="dcterms:W3CDTF">2015-12-23T08:07:00Z</dcterms:modified>
  <cp:revision>17</cp:revision>
  <dc:subject/>
  <dc:title>中共山东省委组织部</dc:title>
</cp:coreProperties>
</file>