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pacing w:val="2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spacing w:val="20"/>
          <w:sz w:val="44"/>
        </w:rPr>
        <w:t>山东省法学会法学法律人才库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spacing w:val="20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spacing w:val="20"/>
          <w:sz w:val="44"/>
        </w:rPr>
        <w:t>（智库</w:t>
      </w:r>
      <w:r>
        <w:rPr>
          <w:rFonts w:eastAsia="方正小标宋简体;微软雅黑" w:cs="宋体" w:ascii="方正小标宋简体;微软雅黑" w:hAnsi="方正小标宋简体;微软雅黑"/>
          <w:spacing w:val="20"/>
          <w:sz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spacing w:val="20"/>
          <w:sz w:val="44"/>
        </w:rPr>
        <w:t>）专家名单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共</w:t>
      </w:r>
      <w:r>
        <w:rPr>
          <w:rFonts w:eastAsia="楷体" w:cs="楷体" w:ascii="楷体" w:hAnsi="楷体"/>
          <w:sz w:val="32"/>
          <w:szCs w:val="32"/>
        </w:rPr>
        <w:t>165</w:t>
      </w:r>
      <w:r>
        <w:rPr>
          <w:rFonts w:ascii="楷体" w:hAnsi="楷体" w:cs="楷体" w:eastAsia="楷体"/>
          <w:sz w:val="32"/>
          <w:szCs w:val="32"/>
        </w:rPr>
        <w:t>人  排名不分先后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法学理论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齐延平    山东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道军    山东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魏治勋    山东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汪全胜    山东大学（威海）法学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桑本谦    中国海洋大学法政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茂庆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科技大学文法学院教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益刚    曲阜师范大学法学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闫宝龙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财经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汤  唯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苗金春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潍坊学院法学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丁文俊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警察学院专业基础部主任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吕绍忠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警察学院学报编辑部主任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志文    山东交通学院交通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孙春增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人事处处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孙培福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《政法论丛》主编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侯学勇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法学院副院长、教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德玲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山东政法学院法学院教授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都玉霞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山东政法学院法学院教授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吕曰东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法官培训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谢桂山    山东社会科学院法学所所长、研究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伟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青岛海事法院党组成员、副院长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法律史学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7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林  明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傅礼白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荆月新    山东师范大学法学院副院长、教授（主持工作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袁兆春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曲阜师范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孙季萍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玉福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党委书记、教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玉环</w:t>
      </w:r>
      <w:r>
        <w:rPr>
          <w:rFonts w:ascii="楷体_GB2312;楷体" w:hAnsi="楷体_GB2312;楷体" w:eastAsia="楷体_GB2312;楷体"/>
          <w:szCs w:val="21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山东政法学院法学院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宪法学与行政法学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9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德志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牟宪魁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教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肖金明    山东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柳砚涛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教授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书全    中国海洋大学法政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梁丽霞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济南大学政法学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士林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济南大学政法学院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蕊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济南大学政法学院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子礼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理工大学党委委员、宣传部部长、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夏泽祥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师范大学法学院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何翠凤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财经大学法学院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可志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社科处处长、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和平    青岛大学法学院院长、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范冠峰    山东交通学院交通法学院院长、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献勇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工商学院法学院院长、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葛修路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济宁学院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  杰    中共山东省委党校政法教研部主任、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林吉爽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中共威海市委党校法学部副主任、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宫  钊    山东省政府法制办法制一处处长</w:t>
      </w:r>
    </w:p>
    <w:p>
      <w:pPr>
        <w:pStyle w:val="Normal"/>
        <w:spacing w:lineRule="exact" w:line="640" w:before="156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四、刑法学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周长军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党委书记、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柳忠卫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瑞君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（威海）法学院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于阜民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中国海洋大学法政学院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忠志    山东科技大学文法学院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袁曙光    济南大学政法学院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祥金    山东建筑大学法学院教授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施锐利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财经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宋振武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初炳东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教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陆诗忠    烟台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黄伟明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徐仲成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警察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鞠旭远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警察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宗亮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警察学院教务处处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高春兴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警察学院侦查系主任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丛淑萍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司法警官职业学院警务与安保系主任、教授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张爱艳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山东政法学院刑事司法学院教授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霞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山东政法学院刑事司法学院副院长、教授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传伟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警官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曲伶俐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《政法论丛》编辑部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政    山东省人民检察院法律政策研究室主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丁西超    山东省人民检察院案件管理办公室主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栾  驭    山东省人民检察院未检处处长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五、民商法学、知识产权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4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丽萍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海燕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秦  伟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秀芬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（威海）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武秀英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（威海）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胡家强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中国海洋大学法政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苑  敏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济南大学政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淑华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建筑大学法学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  宏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师范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于大水    鲁东大学法学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连合    临沂大学法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宋  焱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财经大学法学院院长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法律事务室主任</w:t>
      </w:r>
      <w:r>
        <w:rPr>
          <w:rFonts w:ascii="仿宋_GB2312;仿宋" w:hAnsi="仿宋_GB2312;仿宋" w:cs="宋体" w:eastAsia="仿宋_GB2312;仿宋"/>
          <w:szCs w:val="21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春婕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财经大学法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徐凤真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财经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房绍坤    烟台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平华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院长、教授</w:t>
      </w:r>
    </w:p>
    <w:p>
      <w:pPr>
        <w:pStyle w:val="Normal"/>
        <w:ind w:left="1600" w:hanging="1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刘经靖    烟台大学法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于永芹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教授</w:t>
      </w:r>
    </w:p>
    <w:p>
      <w:pPr>
        <w:pStyle w:val="Normal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洪平    烟台大学法学院教授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宋红松    烟台大学法学院教授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玉东    烟台大学法学院中欧侵权研究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范李瑛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姜一春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文英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潍坊学院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原永红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司法警官职业学院法律实务系主任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亓宗宝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副院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  敏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科研处处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燕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民商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迎秀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民商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志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民商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贾  静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民商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瑞洲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经济贸易法学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徐贵一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经济贸易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  泉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中共山东省委党校政法教研部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苏运来    滨州职业学院社会科学部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爱萍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法官培训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海峰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社会科学院法学所副所长、研究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芹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省高级人民法院审监二庭庭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爱云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济南市中级人民法院党组书记、院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孟祥刚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德州市中级人民法院党组书记、院长</w:t>
      </w:r>
    </w:p>
    <w:p>
      <w:pPr>
        <w:pStyle w:val="Normal"/>
        <w:spacing w:before="156" w:after="0"/>
        <w:ind w:left="1606" w:hanging="1606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六、诉讼法学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姚建涛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临沂大学法学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信会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财经大学法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吕  涛    山东政法学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晓静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刑事司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宫恩全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省高级人民法院民四庭正处级审判员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红光    山东省人民检察院公诉二处处长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赵贵龙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济宁市中级人民法院党组成员、政治部主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殷宪龙    济宁市人民检察院党组成员、政治部主任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杰    莱芜市中级人民法院党组书记、院长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七、经济法学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隋卫东    山东建筑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朱伯玉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理工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曲冬梅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师范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杨道波    聊城大学法学院常务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黄  娟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财经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金福海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樊  静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隋洪明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政法学院经济贸易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高  谊    青岛市城市管理局行政审批处处长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八、环境与资源保护法学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式军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徐祥民    中国海洋大学法政学院名誉院长、教授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马英杰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中国海洋大学法政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田其云    中国海洋大学法政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光禄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科技大学文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国涛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建筑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张  锋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师范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梁晓俭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山东财经大学法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  军    山东省高级人民法院环境资源审判庭庭长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九、国际法学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沈  伟    山东大学法学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许庆坤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教授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晏</w:t>
      </w:r>
      <w:r>
        <w:rPr>
          <w:rFonts w:ascii="宋体" w:hAnsi="宋体" w:cs="宋体"/>
          <w:sz w:val="32"/>
          <w:szCs w:val="32"/>
        </w:rPr>
        <w:t>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山东大学法学院海洋海事法研究所所长、教授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姜作利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黄世席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姜世波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（威海）法学院副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姜爱丽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大学（威海）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刘惠荣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中国海洋大学法政学院院长、教授</w:t>
      </w:r>
    </w:p>
    <w:p>
      <w:pPr>
        <w:pStyle w:val="Normal"/>
        <w:ind w:left="1600" w:hanging="1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朱伟东    中国海洋大学法政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孙法柏    山东科技大学文法学院院长、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维芳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山东财经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海英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cs="宋体" w:eastAsia="仿宋_GB2312;仿宋"/>
          <w:sz w:val="32"/>
          <w:szCs w:val="32"/>
        </w:rPr>
        <w:t>烟台大学法学院教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王立武    山东政法学院经济贸易法学院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十、律师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  波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山东省律师协会会长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丕峰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山东舜天律师事务所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霍建平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山东博翰源律师事务所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巧良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山东康桥律师事务所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尹永政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山东崇则律师事务所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金华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山东环周律师事务所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贤顺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山东平正大律师事务所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永春    山东德衡律师事务所高级合伙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民生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国浩（济南）律师事务所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爱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北京市德恒（济南）律师事务所管理合伙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忠杰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北京金诚同达（济南）律师事务所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耿国玉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山东众成清泰（济南）律师事务所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鹏    北京市隆安（济南）律师事务所主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海燕</w:t>
      </w:r>
      <w:r>
        <w:rPr>
          <w:rFonts w:ascii="楷体_GB2312;楷体" w:hAnsi="楷体_GB2312;楷体" w:cs="宋体" w:eastAsia="楷体_GB2312;楷体"/>
          <w:spacing w:val="-20"/>
          <w:sz w:val="24"/>
        </w:rPr>
        <w:t>（女）</w:t>
      </w:r>
      <w:r>
        <w:rPr>
          <w:rFonts w:ascii="仿宋_GB2312;仿宋" w:hAnsi="仿宋_GB2312;仿宋" w:eastAsia="仿宋_GB2312;仿宋"/>
          <w:sz w:val="32"/>
          <w:szCs w:val="32"/>
        </w:rPr>
        <w:t>山东琴岛律师事务所副主任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5:00Z</dcterms:created>
  <dc:creator>微软用户</dc:creator>
  <dc:description/>
  <dc:language>en-US</dc:language>
  <cp:lastModifiedBy>王佳</cp:lastModifiedBy>
  <cp:lastPrinted>2018-01-31T15:11:00Z</cp:lastPrinted>
  <dcterms:modified xsi:type="dcterms:W3CDTF">2018-02-07T05:05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