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2013—2014</w:t>
      </w:r>
      <w:r>
        <w:rPr>
          <w:rFonts w:ascii="黑体;SimHei" w:hAnsi="黑体;SimHei" w:eastAsia="黑体;SimHei"/>
        </w:rPr>
        <w:t>学年第一学期                                     年级：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级          所在单位</w:t>
      </w:r>
      <w:r>
        <w:rPr/>
        <w:t xml:space="preserve">                   专业：法学</w:t>
      </w:r>
    </w:p>
    <w:tbl>
      <w:tblPr>
        <w:tblW w:w="14992" w:type="dxa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7"/>
        <w:gridCol w:w="798"/>
        <w:gridCol w:w="798"/>
        <w:gridCol w:w="798"/>
        <w:gridCol w:w="798"/>
        <w:gridCol w:w="807"/>
        <w:gridCol w:w="1359"/>
        <w:gridCol w:w="1056"/>
        <w:gridCol w:w="735"/>
        <w:gridCol w:w="525"/>
        <w:gridCol w:w="420"/>
        <w:gridCol w:w="684"/>
        <w:gridCol w:w="540"/>
        <w:gridCol w:w="540"/>
        <w:gridCol w:w="2337"/>
      </w:tblGrid>
      <w:tr>
        <w:trPr>
          <w:trHeight w:val="330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方向</w:t>
            </w:r>
          </w:p>
        </w:tc>
      </w:tr>
      <w:tr>
        <w:trPr>
          <w:trHeight w:val="571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3</w:t>
            </w:r>
            <w:r>
              <w:rPr/>
              <w:t>实践环节（教学、科研、社会、学术活动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选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4</w:t>
            </w:r>
            <w:r>
              <w:rPr/>
              <w:t>外国法学名著选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大法理 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5</w:t>
            </w:r>
            <w:r>
              <w:rPr/>
              <w:t>立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 xml:space="preserve">21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法理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2</w:t>
            </w:r>
            <w:r>
              <w:rPr/>
              <w:t>比较行政法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曙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法理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1</w:t>
            </w:r>
            <w:r>
              <w:rPr/>
              <w:t>英美法系刑法理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炳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03</w:t>
            </w:r>
            <w:r>
              <w:rPr/>
              <w:t>证据法专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教研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5</w:t>
            </w:r>
            <w:r>
              <w:rPr/>
              <w:t>外国刑事诉讼法理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诉讼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9</w:t>
            </w:r>
            <w:r>
              <w:rPr/>
              <w:t>民事诉讼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何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9</w:t>
            </w:r>
            <w:r>
              <w:rPr/>
              <w:t>票据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院二楼多媒 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于永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1</w:t>
            </w:r>
            <w:r>
              <w:rPr/>
              <w:t>比较民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关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、诉讼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6</w:t>
            </w:r>
            <w:r>
              <w:rPr/>
              <w:t>英美法研究</w:t>
            </w:r>
            <w:r>
              <w:rPr/>
              <w:t>(</w:t>
            </w:r>
            <w:r>
              <w:rPr/>
              <w:t>待选</w:t>
            </w:r>
            <w:r>
              <w:rPr/>
              <w:t>)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学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</w:t>
            </w:r>
            <w:r>
              <w:rPr/>
              <w:t>知识产权实务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授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</w:t>
            </w:r>
          </w:p>
        </w:tc>
      </w:tr>
      <w:tr>
        <w:trPr>
          <w:trHeight w:val="605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6</w:t>
            </w:r>
            <w:r>
              <w:rPr/>
              <w:t>国际贸易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院</w:t>
            </w:r>
            <w:r>
              <w:rPr/>
              <w:t>5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、经济</w:t>
            </w:r>
          </w:p>
        </w:tc>
      </w:tr>
      <w:tr>
        <w:trPr>
          <w:trHeight w:val="600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2</w:t>
            </w:r>
            <w:r>
              <w:rPr/>
              <w:t>国际环境资源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综</w:t>
            </w:r>
            <w:r>
              <w:rPr/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宗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color w:val="FF0000"/>
          <w:sz w:val="32"/>
        </w:rPr>
        <w:t xml:space="preserve">                               </w:t>
      </w:r>
      <w:r>
        <w:rPr>
          <w:rFonts w:eastAsia="黑体;SimHei" w:cs="黑体;SimHei" w:ascii="黑体;SimHei" w:hAnsi="黑体;SimHei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2013—2014</w:t>
      </w:r>
      <w:r>
        <w:rPr>
          <w:rFonts w:ascii="黑体;SimHei" w:hAnsi="黑体;SimHei" w:eastAsia="黑体;SimHei"/>
        </w:rPr>
        <w:t>学年第一学期                                     年级：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级                             专业：法律硕士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502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720"/>
        <w:gridCol w:w="1043"/>
        <w:gridCol w:w="798"/>
        <w:gridCol w:w="798"/>
        <w:gridCol w:w="798"/>
        <w:gridCol w:w="1155"/>
        <w:gridCol w:w="1260"/>
        <w:gridCol w:w="745"/>
        <w:gridCol w:w="515"/>
        <w:gridCol w:w="420"/>
        <w:gridCol w:w="684"/>
        <w:gridCol w:w="540"/>
        <w:gridCol w:w="540"/>
        <w:gridCol w:w="2310"/>
      </w:tblGrid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8</w:t>
            </w:r>
            <w:r>
              <w:rPr/>
              <w:t>经济法</w:t>
            </w: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二楼多媒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9</w:t>
            </w:r>
            <w:r>
              <w:rPr/>
              <w:t>行政法与行政诉讼法</w:t>
            </w: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5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</w:t>
            </w:r>
            <w:r>
              <w:rPr/>
              <w:t>国际法</w:t>
            </w: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院</w:t>
            </w:r>
            <w:r>
              <w:rPr/>
              <w:t>5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2</w:t>
            </w:r>
            <w:r>
              <w:rPr/>
              <w:t>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  <w:t>综</w:t>
            </w:r>
            <w:r>
              <w:rPr/>
              <w:t xml:space="preserve">10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姜一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2</w:t>
            </w:r>
            <w:r>
              <w:rPr/>
              <w:t>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5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于永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5</w:t>
            </w:r>
            <w:r>
              <w:rPr/>
              <w:t xml:space="preserve">立法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学合班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4</w:t>
            </w:r>
            <w:r>
              <w:rPr/>
              <w:t>外国法学名著选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学合班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02</w:t>
            </w:r>
            <w:r>
              <w:rPr/>
              <w:t>比较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学合班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1</w:t>
            </w:r>
            <w:r>
              <w:rPr/>
              <w:t>英美法系刑法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炳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学合班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1</w:t>
            </w:r>
            <w:r>
              <w:rPr/>
              <w:t>比较民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关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学合班</w:t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4</w:t>
            </w:r>
            <w:r>
              <w:rPr/>
              <w:t>国际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陆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3</w:t>
            </w:r>
            <w:r>
              <w:rPr/>
              <w:t>国际经济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院</w:t>
            </w:r>
            <w:r>
              <w:rPr/>
              <w:t>5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6</w:t>
            </w:r>
            <w:r>
              <w:rPr/>
              <w:t>国际贸易法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院</w:t>
            </w:r>
            <w:r>
              <w:rPr/>
              <w:t>5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2</w:t>
            </w:r>
            <w:r>
              <w:rPr/>
              <w:t>国际环境资源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  <w:p>
            <w:pPr>
              <w:pStyle w:val="Normal"/>
              <w:rPr/>
            </w:pPr>
            <w:r>
              <w:rPr/>
              <w:t>综</w:t>
            </w:r>
            <w:r>
              <w:rPr/>
              <w:t>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4</w:t>
            </w:r>
            <w:r>
              <w:rPr/>
              <w:t>劳动与社会保障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5</w:t>
            </w:r>
            <w:r>
              <w:rPr/>
              <w:t>外国刑事诉讼法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、诉讼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法硕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5</w:t>
            </w:r>
            <w:r>
              <w:rPr/>
              <w:t>实务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聘导师</w:t>
            </w:r>
            <w:r>
              <w:rPr/>
              <w:t>\</w:t>
            </w:r>
            <w:r>
              <w:rPr/>
              <w:t>导师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2</w:t>
            </w:r>
            <w:r>
              <w:rPr/>
              <w:t>法律文书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7</w:t>
            </w:r>
            <w:r>
              <w:rPr/>
              <w:t>法律职业伦理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3</w:t>
            </w:r>
            <w:r>
              <w:rPr/>
              <w:t>法律谈判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0</w:t>
            </w:r>
            <w:r>
              <w:rPr/>
              <w:t>律师实务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11</w:t>
            </w:r>
            <w:r>
              <w:rPr/>
              <w:t>民事审判实务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14</w:t>
            </w:r>
            <w:r>
              <w:rPr/>
              <w:t>模拟法庭训练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</w:t>
            </w:r>
            <w:r>
              <w:rPr/>
              <w:t>知识产权实务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法律硕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学合班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3—2014</w:t>
      </w:r>
      <w:r>
        <w:rPr/>
        <w:t>学年第一学期                                     年级：</w:t>
      </w:r>
      <w:r>
        <w:rPr/>
        <w:t>2012</w:t>
      </w:r>
      <w:r>
        <w:rPr/>
        <w:t>级                             专业：法学法硕</w:t>
      </w:r>
    </w:p>
    <w:tbl>
      <w:tblPr>
        <w:tblW w:w="1506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798"/>
        <w:gridCol w:w="798"/>
        <w:gridCol w:w="798"/>
        <w:gridCol w:w="798"/>
        <w:gridCol w:w="798"/>
        <w:gridCol w:w="1155"/>
        <w:gridCol w:w="1260"/>
        <w:gridCol w:w="735"/>
        <w:gridCol w:w="525"/>
        <w:gridCol w:w="420"/>
        <w:gridCol w:w="684"/>
        <w:gridCol w:w="720"/>
        <w:gridCol w:w="360"/>
        <w:gridCol w:w="360"/>
        <w:gridCol w:w="234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11</w:t>
            </w:r>
            <w:r>
              <w:rPr/>
              <w:t>法律职业规范与伦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法学法硕</w:t>
            </w:r>
            <w:r>
              <w:rPr>
                <w:rFonts w:eastAsia="黑体;SimHei" w:ascii="黑体;SimHei" w:hAnsi="黑体;SimHei"/>
              </w:rPr>
              <w:t>70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14</w:t>
            </w:r>
            <w:r>
              <w:rPr/>
              <w:t>模拟法庭训练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李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法学法硕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13</w:t>
            </w:r>
            <w:r>
              <w:rPr/>
              <w:t>法律谈判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已在暑期上完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法学法硕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15</w:t>
            </w:r>
            <w:r>
              <w:rPr/>
              <w:t>实务实习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法学法硕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12</w:t>
            </w:r>
            <w:r>
              <w:rPr/>
              <w:t>法律文书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授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法学法硕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3—2014</w:t>
      </w:r>
      <w:r>
        <w:rPr/>
        <w:t>学年第一学期                                     年级：</w:t>
      </w:r>
      <w:r>
        <w:rPr/>
        <w:t>2013</w:t>
      </w:r>
      <w:r>
        <w:rPr/>
        <w:t>级                             专业：法学</w:t>
      </w:r>
      <w:r>
        <w:rPr/>
        <w:t>37</w:t>
      </w:r>
      <w:r>
        <w:rPr/>
        <w:t>人</w:t>
      </w:r>
    </w:p>
    <w:tbl>
      <w:tblPr>
        <w:tblW w:w="16083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0"/>
        <w:gridCol w:w="1203"/>
        <w:gridCol w:w="1252"/>
        <w:gridCol w:w="1033"/>
        <w:gridCol w:w="688"/>
        <w:gridCol w:w="864"/>
        <w:gridCol w:w="973"/>
        <w:gridCol w:w="1134"/>
        <w:gridCol w:w="919"/>
        <w:gridCol w:w="714"/>
        <w:gridCol w:w="456"/>
        <w:gridCol w:w="1134"/>
        <w:gridCol w:w="919"/>
        <w:gridCol w:w="1554"/>
      </w:tblGrid>
      <w:tr>
        <w:trPr>
          <w:trHeight w:val="33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方向</w:t>
            </w:r>
          </w:p>
        </w:tc>
      </w:tr>
      <w:tr>
        <w:trPr>
          <w:trHeight w:val="57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</w:t>
            </w:r>
            <w:r>
              <w:rPr>
                <w:rFonts w:cs="宋体;SimSun"/>
                <w:spacing w:val="-10"/>
                <w:szCs w:val="21"/>
              </w:rPr>
              <w:t>(*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3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综</w:t>
            </w:r>
            <w:r>
              <w:rPr>
                <w:rFonts w:cs="宋体;SimSun"/>
                <w:spacing w:val="-10"/>
                <w:szCs w:val="21"/>
              </w:rPr>
              <w:t>3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1</w:t>
            </w:r>
            <w:r>
              <w:rPr/>
              <w:t>专业外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</w:t>
            </w:r>
            <w:r>
              <w:rPr/>
              <w:t>法学理论精要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二楼多媒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 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01</w:t>
            </w:r>
            <w:r>
              <w:rPr/>
              <w:t>法学理论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二楼多媒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 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理学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01</w:t>
            </w:r>
            <w:r>
              <w:rPr/>
              <w:t>中国传统法律文化（</w:t>
            </w:r>
            <w:r>
              <w:rPr/>
              <w:t>*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季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303</w:t>
            </w:r>
            <w:r>
              <w:rPr>
                <w:rFonts w:cs="宋体;SimSun"/>
                <w:spacing w:val="-10"/>
                <w:szCs w:val="21"/>
              </w:rPr>
              <w:t>中国宪法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-3</w:t>
            </w:r>
            <w:r>
              <w:rPr>
                <w:rFonts w:cs="宋体;SimSun"/>
                <w:spacing w:val="-10"/>
                <w:szCs w:val="21"/>
              </w:rPr>
              <w:t>教研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王加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政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304</w:t>
            </w:r>
            <w:r>
              <w:rPr>
                <w:rFonts w:cs="宋体;SimSun"/>
                <w:spacing w:val="-10"/>
                <w:szCs w:val="21"/>
              </w:rPr>
              <w:t>中国行政法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-10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2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毕可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宪政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01</w:t>
            </w:r>
            <w:r>
              <w:rPr/>
              <w:t>刑法总论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02</w:t>
            </w:r>
            <w:r>
              <w:rPr/>
              <w:t>外国刑法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2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炳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501</w:t>
            </w:r>
            <w:r>
              <w:rPr>
                <w:rFonts w:cs="宋体;SimSun"/>
                <w:spacing w:val="-10"/>
                <w:szCs w:val="21"/>
              </w:rPr>
              <w:t>民法总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2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郭明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502</w:t>
            </w:r>
            <w:r>
              <w:rPr>
                <w:rFonts w:cs="宋体;SimSun"/>
                <w:spacing w:val="-10"/>
                <w:szCs w:val="21"/>
              </w:rPr>
              <w:t>物权法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-3</w:t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刘经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01</w:t>
            </w:r>
            <w:r>
              <w:rPr/>
              <w:t>刑事诉讼法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振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602</w:t>
            </w:r>
            <w:r>
              <w:rPr>
                <w:rFonts w:cs="宋体;SimSun"/>
                <w:spacing w:val="-10"/>
                <w:szCs w:val="21"/>
              </w:rPr>
              <w:t>行政诉讼法专题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-11</w:t>
            </w:r>
          </w:p>
          <w:p>
            <w:pPr>
              <w:pStyle w:val="Normal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2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可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604</w:t>
            </w:r>
            <w:r>
              <w:rPr>
                <w:rFonts w:cs="宋体;SimSun"/>
                <w:spacing w:val="-10"/>
                <w:szCs w:val="21"/>
              </w:rPr>
              <w:t>民事诉讼法专题</w:t>
            </w:r>
            <w:r>
              <w:rPr>
                <w:rFonts w:cs="宋体;SimSun"/>
                <w:spacing w:val="-10"/>
                <w:szCs w:val="21"/>
              </w:rPr>
              <w:t>(*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-3</w:t>
            </w:r>
          </w:p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诉讼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1</w:t>
            </w:r>
            <w:r>
              <w:rPr/>
              <w:t>经济法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经济法教研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福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01</w:t>
            </w:r>
            <w:r>
              <w:rPr/>
              <w:t>国际经济法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教研室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02</w:t>
            </w:r>
            <w:r>
              <w:rPr/>
              <w:t>国际私法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连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1</w:t>
            </w:r>
            <w:r>
              <w:rPr/>
              <w:t>中国社会主义法治理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法理、法本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5</w:t>
            </w:r>
            <w:r>
              <w:rPr/>
              <w:t xml:space="preserve">中国法制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院二楼多媒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季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法史外通选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8</w:t>
            </w:r>
            <w:r>
              <w:rPr/>
              <w:t>知识产权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综</w:t>
            </w:r>
            <w:r>
              <w:rPr/>
              <w:t>3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10"/>
                <w:szCs w:val="21"/>
              </w:rPr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限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商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3</w:t>
            </w:r>
            <w:r>
              <w:rPr/>
              <w:t>刑事政策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综</w:t>
            </w:r>
            <w:r>
              <w:rPr/>
              <w:t>2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法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FF00FF"/>
          <w:sz w:val="24"/>
          <w:szCs w:val="24"/>
        </w:rPr>
      </w:pPr>
      <w:r>
        <w:rPr>
          <w:rFonts w:ascii="楷体_GB2312" w:hAnsi="楷体_GB2312" w:eastAsia="楷体_GB2312"/>
          <w:color w:val="FF00FF"/>
          <w:sz w:val="24"/>
          <w:szCs w:val="24"/>
        </w:rPr>
        <w:t>注：综为综合楼简称</w:t>
      </w:r>
    </w:p>
    <w:p>
      <w:pPr>
        <w:pStyle w:val="Normal"/>
        <w:jc w:val="center"/>
        <w:rPr>
          <w:rFonts w:ascii="楷体_GB2312" w:hAnsi="楷体_GB2312" w:eastAsia="楷体_GB2312"/>
          <w:color w:val="FF00FF"/>
          <w:sz w:val="24"/>
          <w:szCs w:val="24"/>
        </w:rPr>
      </w:pPr>
      <w:r>
        <w:rPr>
          <w:rFonts w:eastAsia="楷体_GB2312" w:ascii="楷体_GB2312" w:hAnsi="楷体_GB2312"/>
          <w:color w:val="FF00F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2013—2014</w:t>
      </w:r>
      <w:r>
        <w:rPr/>
        <w:t>学年第一学期                                     年级：</w:t>
      </w:r>
      <w:r>
        <w:rPr/>
        <w:t>2013</w:t>
      </w:r>
      <w:r>
        <w:rPr/>
        <w:t>级                             专业：法律硕士</w:t>
      </w:r>
      <w:r>
        <w:rPr/>
        <w:t>54</w:t>
      </w:r>
      <w:r>
        <w:rPr/>
        <w:t>人</w:t>
      </w:r>
    </w:p>
    <w:tbl>
      <w:tblPr>
        <w:tblW w:w="156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9"/>
        <w:gridCol w:w="849"/>
        <w:gridCol w:w="6"/>
        <w:gridCol w:w="735"/>
        <w:gridCol w:w="6"/>
        <w:gridCol w:w="798"/>
        <w:gridCol w:w="6"/>
        <w:gridCol w:w="795"/>
        <w:gridCol w:w="798"/>
        <w:gridCol w:w="1155"/>
        <w:gridCol w:w="1260"/>
        <w:gridCol w:w="735"/>
        <w:gridCol w:w="525"/>
        <w:gridCol w:w="420"/>
        <w:gridCol w:w="684"/>
        <w:gridCol w:w="540"/>
        <w:gridCol w:w="540"/>
        <w:gridCol w:w="3059"/>
      </w:tblGrid>
      <w:tr>
        <w:trPr>
          <w:trHeight w:val="330" w:hRule="atLeast"/>
          <w:cantSplit w:val="true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</w:t>
            </w:r>
            <w:r>
              <w:rPr/>
              <w:t>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3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</w:t>
            </w:r>
            <w:r>
              <w:rPr/>
              <w:t>法理学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5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 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、法本法硕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</w:t>
            </w:r>
            <w:r>
              <w:rPr/>
              <w:t>中国法制史（</w:t>
            </w:r>
            <w:r>
              <w:rPr/>
              <w:t>*</w:t>
            </w:r>
            <w:r>
              <w:rPr/>
              <w:t xml:space="preserve">）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瑜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、法本法硕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3</w:t>
            </w:r>
            <w:r>
              <w:rPr/>
              <w:t>宪法学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5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、法本法硕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5</w:t>
            </w:r>
            <w:r>
              <w:rPr/>
              <w:t>知识产权法（法硕推选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综</w:t>
            </w:r>
            <w:r>
              <w:rPr/>
              <w:t>3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民商合班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9</w:t>
            </w:r>
            <w:r>
              <w:rPr/>
              <w:t>专业英语（法硕推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8</w:t>
            </w:r>
            <w:r>
              <w:rPr/>
              <w:t>法律方法（法硕推选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三</w:t>
            </w:r>
            <w:r>
              <w:rPr/>
              <w:t>20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硕士</w:t>
            </w:r>
          </w:p>
        </w:tc>
      </w:tr>
      <w:tr>
        <w:trPr>
          <w:trHeight w:val="600" w:hRule="atLeast"/>
          <w:cantSplit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3</w:t>
            </w:r>
            <w:r>
              <w:rPr/>
              <w:t>刑事政策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综</w:t>
            </w:r>
            <w:r>
              <w:rPr/>
              <w:t>21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、法律硕士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FF"/>
          <w:sz w:val="32"/>
        </w:rPr>
      </w:pPr>
      <w:r>
        <w:rPr>
          <w:rFonts w:eastAsia="黑体;SimHei" w:ascii="黑体;SimHei" w:hAnsi="黑体;SimHei"/>
          <w:color w:val="FF00FF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表</w:t>
      </w:r>
    </w:p>
    <w:p>
      <w:pPr>
        <w:pStyle w:val="Normal"/>
        <w:rPr/>
      </w:pPr>
      <w:r>
        <w:rPr/>
        <w:t>2013—2014</w:t>
      </w:r>
      <w:r>
        <w:rPr/>
        <w:t>学年第一学期                                     年级：</w:t>
      </w:r>
      <w:r>
        <w:rPr/>
        <w:t>2013</w:t>
      </w:r>
      <w:r>
        <w:rPr/>
        <w:t>级                       专业：法律硕士（法学）</w:t>
      </w:r>
      <w:r>
        <w:rPr/>
        <w:t>70</w:t>
      </w:r>
      <w:r>
        <w:rPr/>
        <w:t>人</w:t>
      </w:r>
    </w:p>
    <w:tbl>
      <w:tblPr>
        <w:tblW w:w="153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793"/>
        <w:gridCol w:w="921"/>
        <w:gridCol w:w="673"/>
        <w:gridCol w:w="12"/>
        <w:gridCol w:w="786"/>
        <w:gridCol w:w="819"/>
        <w:gridCol w:w="1155"/>
        <w:gridCol w:w="1260"/>
        <w:gridCol w:w="735"/>
        <w:gridCol w:w="525"/>
        <w:gridCol w:w="420"/>
        <w:gridCol w:w="684"/>
        <w:gridCol w:w="600"/>
        <w:gridCol w:w="510"/>
        <w:gridCol w:w="30"/>
        <w:gridCol w:w="2943"/>
      </w:tblGrid>
      <w:tr>
        <w:trPr>
          <w:trHeight w:val="33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</w:rPr>
              <w:t>中国特色社会主义理论（</w:t>
            </w:r>
            <w:r>
              <w:rPr>
                <w:spacing w:val="-6"/>
              </w:rPr>
              <w:t>*</w:t>
            </w:r>
            <w:r>
              <w:rPr>
                <w:spacing w:val="-6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3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科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1-10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5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学号</w:t>
            </w:r>
            <w:r>
              <w:rPr/>
              <w:t>11-68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1</w:t>
            </w:r>
            <w:r>
              <w:rPr/>
              <w:t>法理学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5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 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律硕士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2</w:t>
            </w:r>
            <w:r>
              <w:rPr/>
              <w:t>中国法制史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瑜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律硕士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3</w:t>
            </w:r>
            <w:r>
              <w:rPr/>
              <w:t>宪法学专题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0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法律硕士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5</w:t>
            </w:r>
            <w:r>
              <w:rPr/>
              <w:t>经济法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本法硕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4</w:t>
            </w:r>
            <w:r>
              <w:rPr/>
              <w:t>刑事诉讼法专题</w:t>
            </w:r>
            <w:r>
              <w:rPr/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铁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本法硕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1</w:t>
            </w:r>
            <w:r>
              <w:rPr/>
              <w:t>中国社会主义法治理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与法学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4</w:t>
            </w:r>
            <w:r>
              <w:rPr/>
              <w:t>外国法学名著选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加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法学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8</w:t>
            </w:r>
            <w:r>
              <w:rPr/>
              <w:t>知识产权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31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与民商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3</w:t>
            </w:r>
            <w:r>
              <w:rPr/>
              <w:t>刑事政策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诗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法学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5</w:t>
            </w:r>
            <w:r>
              <w:rPr/>
              <w:t>立法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  <w:t>综</w:t>
            </w:r>
            <w:r>
              <w:rPr/>
              <w:t>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法理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09</w:t>
            </w:r>
            <w:r>
              <w:rPr/>
              <w:t>票据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二楼多媒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于永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民商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1</w:t>
            </w:r>
            <w:r>
              <w:rPr/>
              <w:t>比较民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关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民商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4</w:t>
            </w:r>
            <w:r>
              <w:rPr/>
              <w:t>劳动法与社会保障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/>
              <w:t>2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马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7</w:t>
            </w:r>
            <w:r>
              <w:rPr/>
              <w:t>知识产权实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杨成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民商合班</w:t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6</w:t>
            </w:r>
            <w:r>
              <w:rPr/>
              <w:t>国际贸易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5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2</w:t>
            </w:r>
            <w:r>
              <w:rPr/>
              <w:t>国际环境资源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综</w:t>
            </w:r>
            <w:r>
              <w:rPr/>
              <w:t>3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林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851" w:right="680" w:gutter="0" w:header="0" w:top="28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Tdogtalkusername">
    <w:name w:val="tdog-talk-username"/>
    <w:basedOn w:val="Style13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/>
      <w:b/>
      <w:bCs/>
      <w:kern w:val="2"/>
      <w:sz w:val="44"/>
      <w:szCs w:val="44"/>
      <w:lang w:val="en-US" w:eastAsia="zh-CN" w:bidi="ar-SA"/>
    </w:rPr>
  </w:style>
  <w:style w:type="character" w:styleId="Tdogtalktime">
    <w:name w:val="tdog-talk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Tdogtalkothers">
    <w:name w:val="tdog-talk-others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仿宋_GB2312" w:cs="Tahoma"/>
      <w:b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15:00Z</dcterms:created>
  <dc:creator>Guo jing</dc:creator>
  <dc:description/>
  <cp:keywords/>
  <dc:language>en-US</dc:language>
  <cp:lastModifiedBy>Guo jing</cp:lastModifiedBy>
  <dcterms:modified xsi:type="dcterms:W3CDTF">2013-08-25T02:57:00Z</dcterms:modified>
  <cp:revision>172</cp:revision>
  <dc:subject/>
  <dc:title>烟台大学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